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пре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рядка определения </w:t>
      </w:r>
    </w:p>
    <w:p>
      <w:pPr>
        <w:pStyle w:val="Normal"/>
        <w:rPr/>
      </w:pPr>
      <w:r>
        <w:rPr/>
        <w:t xml:space="preserve">Перечня информации о деятельности </w:t>
      </w:r>
    </w:p>
    <w:p>
      <w:pPr>
        <w:pStyle w:val="Normal"/>
        <w:rPr/>
      </w:pPr>
      <w:r>
        <w:rPr/>
        <w:t xml:space="preserve">Контрольно-счетной палаты Советского района, </w:t>
      </w:r>
    </w:p>
    <w:p>
      <w:pPr>
        <w:pStyle w:val="Normal"/>
        <w:rPr/>
      </w:pPr>
      <w:r>
        <w:rPr/>
        <w:t>размещаемой в информационно-телекоммуникационной</w:t>
      </w:r>
    </w:p>
    <w:p>
      <w:pPr>
        <w:pStyle w:val="Normal"/>
        <w:rPr/>
      </w:pPr>
      <w:r>
        <w:rPr/>
        <w:t>сети «Интернет»</w:t>
      </w:r>
    </w:p>
    <w:p>
      <w:pPr>
        <w:pStyle w:val="Normal"/>
        <w:tabs>
          <w:tab w:val="clear" w:pos="708"/>
          <w:tab w:val="left" w:pos="2127" w:leader="none"/>
        </w:tabs>
        <w:ind w:right="-284"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8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82" w:firstLine="900"/>
        <w:jc w:val="both"/>
        <w:rPr/>
      </w:pPr>
      <w:r>
        <w:rPr/>
        <w:t>В соответствии со статьями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ом 12 Положения о Контрольно-счетной палате Советского района, утвержденного решением Думы Советского района от 27.09.2011 № 50, разделом 4 Регламента Контрольно-счетной палаты Советского района, утвержденного решением Думы Советского района от 31.10.2011 № 71, методическими рекомендациями по информационному наполнению контрольно-счетными органами официальных сайтов в информационно-телекоммуникационной сети «Интернет», одобренных решением Совета контрольно-счетных органов при Счетной палате Российской Федерации от 20.12.2016, руководствуясь Уставом Советского района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твердить Порядок определения Перечня информации о деятельности Контрольно-счётной палаты Советского района, размещаемой в информационно-телекоммуникационной сети «Интернет» (Приложение 1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твердить Перечень информации о деятельности Контрольно-счетной палаты Советского района, размещаемой в информационно-телекоммуникационной сети «Интернет»» (Приложение 2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Возложить контроль за размещением и своевременным обновлением информации о деятельности Контрольно-счетной палаты Советского района, размещаемой в информационно-телекоммуникационной сети «Интернет», на заместителя председателя Контрольно-счетной палаты Советского района (А.А. Маляренко)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публиковать настоящее распоряж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стоящее распоряж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      </w:t>
        <w:tab/>
        <w:tab/>
        <w:t xml:space="preserve">                                            А.П. Загоро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председателя</w:t>
      </w:r>
    </w:p>
    <w:p>
      <w:pPr>
        <w:pStyle w:val="Normal"/>
        <w:jc w:val="right"/>
        <w:rPr/>
      </w:pPr>
      <w:r>
        <w:rPr/>
        <w:t>Контрольно-счетной палаты Советского района</w:t>
      </w:r>
    </w:p>
    <w:p>
      <w:pPr>
        <w:pStyle w:val="Normal"/>
        <w:jc w:val="right"/>
        <w:rPr/>
      </w:pPr>
      <w:r>
        <w:rPr/>
        <w:t>от «03» апреля 2017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перечня информации о деятельности Контрольно-счетной палаты Советского района, размещаемой 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орядок определения перечня информации о деятельности Контрольно-счетной палаты Совет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 </w:t>
      </w:r>
    </w:p>
    <w:p>
      <w:pPr>
        <w:pStyle w:val="Normal"/>
        <w:ind w:firstLine="708"/>
        <w:jc w:val="both"/>
        <w:rPr/>
      </w:pPr>
      <w:r>
        <w:rPr/>
        <w:t>2. Перечень информации о деятельности Контрольно-счетной палаты Советского района, размещаемой в сети Интернет (далее - Перечень), утверждается распоряжением председателя Контрольно-счетной палаты Советского района, в котором определяются периодичность размещения информации на официальном сайте Советского района (далее – официальный сайт), сроки обновления информ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, обязательный для размещения на официальном сайте, должен соответствовать </w:t>
      </w:r>
      <w:hyperlink r:id="rId3">
        <w:r>
          <w:rPr>
            <w:rStyle w:val="InternetLink"/>
            <w:color w:val="000000"/>
            <w:u w:val="none"/>
          </w:rPr>
          <w:t>статье 13</w:t>
        </w:r>
      </w:hyperlink>
      <w:r>
        <w:rPr/>
        <w:t xml:space="preserve"> Федерального закона от 09.02.2009  № 8-ФЗ и отражать официальную позицию Контрольно-счетной палаты Советского района.</w:t>
      </w:r>
    </w:p>
    <w:p>
      <w:pPr>
        <w:pStyle w:val="Normal"/>
        <w:ind w:firstLine="708"/>
        <w:jc w:val="both"/>
        <w:rPr/>
      </w:pPr>
      <w:r>
        <w:rPr/>
        <w:t>4. Размещение информации о деятельности Контрольно-счетной палаты Советского района,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</w:r>
    </w:p>
    <w:p>
      <w:pPr>
        <w:pStyle w:val="Normal"/>
        <w:ind w:firstLine="708"/>
        <w:jc w:val="both"/>
        <w:rPr/>
      </w:pPr>
      <w:r>
        <w:rPr/>
        <w:t xml:space="preserve">5. Информационные материалы, необходимые для размещения на официальном сайте в соответствии с Перечнем (далее – информационные материалы), подготавливаются ответственными специалистами Контрольно-счетной палаты Советского района на бумажном и электронном носителях. </w:t>
      </w:r>
    </w:p>
    <w:p>
      <w:pPr>
        <w:pStyle w:val="Normal"/>
        <w:ind w:firstLine="708"/>
        <w:jc w:val="both"/>
        <w:rPr/>
      </w:pPr>
      <w:r>
        <w:rPr/>
        <w:t>6. Ответственность за своевременную подготовку информационных материалов, необходимых для размещения на официальном сайте в соответствии с Перечнем, актуализацию (обновление) таких информационных материалов несут должностные лица Контрольно-счетной палаты Советского района в соответствии с должностными инструкциями, а также должностные лица Думы Советского района в рамках полномочий, установленных решением Думы Советского района от 25.11.2011 № 84 «О порядке материально-технического обеспечения деятельности органов местного самоуправления Советского района».</w:t>
      </w:r>
    </w:p>
    <w:p>
      <w:pPr>
        <w:pStyle w:val="Normal"/>
        <w:ind w:firstLine="708"/>
        <w:jc w:val="both"/>
        <w:rPr/>
      </w:pPr>
      <w:r>
        <w:rPr/>
        <w:t>7. Председатель Контрольно-счетной палаты Советского района рассматривает обращения пользователей информации по вопросам, связанных с нарушениями их прав на доступ к информации о деятельности Контрольно-счетной палаты Советского района и применяет меры по указанным обращениям в пределах своей компетенции.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председателя</w:t>
      </w:r>
    </w:p>
    <w:p>
      <w:pPr>
        <w:pStyle w:val="Normal"/>
        <w:jc w:val="right"/>
        <w:rPr/>
      </w:pPr>
      <w:r>
        <w:rPr/>
        <w:t>Контрольно-счетной палаты Советского района</w:t>
      </w:r>
    </w:p>
    <w:p>
      <w:pPr>
        <w:pStyle w:val="Normal"/>
        <w:jc w:val="right"/>
        <w:rPr/>
      </w:pPr>
      <w:r>
        <w:rPr/>
        <w:t>от «03» апреля 2017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Контрольно-счетной палаты Советского района, размещаемой в информационно-телекоммуникационной сети «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750"/>
        <w:gridCol w:w="3364"/>
      </w:tblGrid>
      <w:tr>
        <w:trPr>
          <w:trHeight w:val="516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fo1"/>
              </w:rPr>
              <w:t>Категория и содержание информации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fo1"/>
              </w:rPr>
              <w:t>Периодичность</w:t>
            </w:r>
            <w:r>
              <w:rPr>
                <w:rStyle w:val="Appleconvertedspace"/>
              </w:rPr>
              <w:t> </w:t>
            </w:r>
            <w:r>
              <w:rPr>
                <w:rStyle w:val="Spfo1"/>
              </w:rPr>
              <w:t>  размещения, обновления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pfo1"/>
                <w:b/>
              </w:rPr>
              <w:t>I. Общая информация</w:t>
            </w:r>
          </w:p>
        </w:tc>
      </w:tr>
      <w:tr>
        <w:trPr>
          <w:trHeight w:val="1272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лное и сокращенное наименование Контрольно-счетной палаты Советского района, почтовый</w:t>
            </w:r>
            <w:r>
              <w:rPr>
                <w:rStyle w:val="Appleconvertedspace"/>
              </w:rPr>
              <w:t> </w:t>
            </w:r>
            <w:r>
              <w:rPr>
                <w:rStyle w:val="Spfo1"/>
              </w:rPr>
              <w:t>адрес, адрес электронной почты для направления пользователями информации запросов и получения запрашиваемой информации, номера телефонов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 xml:space="preserve">Поддерживается в актуальном состоянии; </w:t>
            </w:r>
            <w:r>
              <w:rPr/>
              <w:t>обновляется в течение 10 рабочих дней со дня внесения изменений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Сведения о полномочиях, задачах и функциях Контрольно-счетной палаты Советского района, а также перечень нормативных правовых актов, определяющих эти полномочия 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 xml:space="preserve">Поддерживается в актуальном состоянии; обновляется </w:t>
            </w:r>
            <w:r>
              <w:rPr/>
              <w:t>в течение 10 рабочих дней со дня утверждения или изменения соответствующих нормативных актов</w:t>
            </w:r>
          </w:p>
        </w:tc>
      </w:tr>
      <w:tr>
        <w:trPr>
          <w:trHeight w:val="696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Структура Контрольно-счетной палаты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Поддерживается в актуальном состоянии</w:t>
            </w:r>
          </w:p>
          <w:p>
            <w:pPr>
              <w:pStyle w:val="Normal"/>
              <w:rPr>
                <w:rStyle w:val="Spfo1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rStyle w:val="Spfo1"/>
              </w:rPr>
            </w:pPr>
            <w:r>
              <w:rPr>
                <w:rStyle w:val="Spfo1"/>
              </w:rPr>
              <w:t>4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едседателе, заместителе председателя, аудиторе и инспекторах Контрольно-счетной палаты Советского района (фамилии, имена, отчества, а также при согласии указанных лиц - иные сведения о них)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636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rStyle w:val="Spfo1"/>
              </w:rPr>
            </w:pPr>
            <w:r>
              <w:rPr>
                <w:rStyle w:val="Spfo1"/>
              </w:rPr>
              <w:t>5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Сведения о доходах, расходах, об имуществе и обязательствах имущественного характера председателя, заместителя председателя, аудитора</w:t>
            </w:r>
            <w:r>
              <w:rPr/>
              <w:t xml:space="preserve"> </w:t>
            </w:r>
            <w:r>
              <w:rPr>
                <w:rStyle w:val="Spfo1"/>
              </w:rPr>
              <w:t>Контрольно-счетной палаты Советского района и муниципальных служащих, замещающих должности муниципальной службы в</w:t>
            </w:r>
            <w:r>
              <w:rPr/>
              <w:t xml:space="preserve"> </w:t>
            </w:r>
            <w:r>
              <w:rPr>
                <w:rStyle w:val="Spfo1"/>
              </w:rPr>
              <w:t xml:space="preserve">Контрольно-счетной палате Советского района, их супругов и несовершеннолетних детей в соответствии с законодательством о противодействии коррупции, муниципальными правовыми актами 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Ежегодно;</w:t>
            </w:r>
          </w:p>
          <w:p>
            <w:pPr>
              <w:pStyle w:val="Normal"/>
              <w:rPr>
                <w:rStyle w:val="Spfo1"/>
              </w:rPr>
            </w:pPr>
            <w:r>
              <w:rPr/>
            </w:r>
          </w:p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Обновляется 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я о нормотворческой деятельности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роекты муниципальных правовых актов, разрабатываемых Контрольно-счетной палатой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В течение 10 рабочих дней со дня подписания проекта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Информация о размещении заказов на поставки товаров, выполнение работ, оказание услуг для муниципальных нужд, проводимых Контрольно-счетной палатой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ддерживается в актуальном состоянии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rStyle w:val="Spfo1"/>
              </w:rPr>
            </w:pPr>
            <w:r>
              <w:rPr>
                <w:rStyle w:val="Spfo1"/>
              </w:rPr>
              <w:t>8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Регламент Контрольно-счетной палаты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 xml:space="preserve">Поддерживается в актуальном состоянии; обновляется в течение 10 рабочих дней со дня утверждения или внесения в него изменений 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rStyle w:val="Spfo1"/>
              </w:rPr>
            </w:pPr>
            <w:r>
              <w:rPr>
                <w:rStyle w:val="Spfo1"/>
              </w:rPr>
              <w:t>9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Стандарты организации деятельности и внешнего финансового контроля Контрольно-счетной палаты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Поддерживается в актуальном состоянии; обновляется в течение 10 рабочих дней со дня утверждения или внесения в него изменений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rStyle w:val="Spfo1"/>
              </w:rPr>
            </w:pPr>
            <w:r>
              <w:rPr>
                <w:rStyle w:val="Spfo1"/>
              </w:rPr>
              <w:t>10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Порядок обжалования муниципальных правовых актов и иных решений, действий (бездействия) Контрольно-счетной палаты Советского района, её должностных лиц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Поддерживается в актуальном состоянии; обновляется в течение 10 рабочих дней со дня утверждения или внесения в него изменений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rStyle w:val="Spfo1"/>
              </w:rPr>
            </w:pPr>
            <w:r>
              <w:rPr>
                <w:rStyle w:val="Spfo1"/>
              </w:rPr>
              <w:t>11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Муниципальные правовые акты, изданные Контрольно-счетной палатой Советского района и обязательные к опубликованию в средствах массовой информации. Сведения о внесении в указанные муниципальные правовые акты изменений, признании их утратившими силу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В течение 10 рабочих дней со дня утверждения или внесения изменений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pfo1"/>
                <w:b/>
              </w:rPr>
              <w:t>III. Информация о текущей деятельности</w:t>
            </w:r>
          </w:p>
        </w:tc>
      </w:tr>
      <w:tr>
        <w:trPr>
          <w:trHeight w:val="696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Информация о проведённых Контрольно-счетной палатой Советского района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Не реже одного раза в квартал</w:t>
            </w:r>
          </w:p>
        </w:tc>
      </w:tr>
      <w:tr>
        <w:trPr>
          <w:trHeight w:val="1097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Ежегодный отчёт о деятельности Контрольно-счетной палатой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В течение 10 дней со дня рассмотрения Думой Советского района</w:t>
            </w:r>
          </w:p>
        </w:tc>
      </w:tr>
      <w:tr>
        <w:trPr>
          <w:trHeight w:val="1272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Информация об официальных визитах и о рабочих поездках председателя и официальных делегаций Контрольно-счетной палаты Советского района, а также об официальных мероприятиях, организуемых Контрольно-счетной палатой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 мере появления информации </w:t>
            </w:r>
          </w:p>
        </w:tc>
      </w:tr>
      <w:tr>
        <w:trPr>
          <w:trHeight w:val="696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Тексты официальных выступлений и заявлений председателя Контрольно-счетной палаты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 мере появления информации</w:t>
            </w:r>
          </w:p>
        </w:tc>
      </w:tr>
      <w:tr>
        <w:trPr>
          <w:trHeight w:val="696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Годовой план работы Контрольно-счетной палаты 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В течение 10 рабочих дней со дня утверждения или внесения изменений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fo1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pfo1"/>
                <w:b/>
              </w:rPr>
              <w:t>IV. Статистическая информация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Сведения об использовании Контрольно-счетной палаты Советского района доведённых бюджетных</w:t>
            </w:r>
          </w:p>
          <w:p>
            <w:pPr>
              <w:pStyle w:val="Normal"/>
              <w:rPr/>
            </w:pPr>
            <w:r>
              <w:rPr>
                <w:rStyle w:val="Spfo1"/>
              </w:rPr>
              <w:t>средств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1 раз в год  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pfo1"/>
                <w:b/>
              </w:rPr>
              <w:t>V. Информация о кадровом обеспечении</w:t>
            </w:r>
          </w:p>
        </w:tc>
      </w:tr>
      <w:tr>
        <w:trPr>
          <w:trHeight w:val="1272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рядок поступления граждан на муниципальную</w:t>
            </w:r>
            <w:r>
              <w:rPr>
                <w:rStyle w:val="Appleconvertedspace"/>
              </w:rPr>
              <w:t> </w:t>
            </w:r>
            <w:r>
              <w:rPr>
                <w:rStyle w:val="Spfo1"/>
              </w:rPr>
              <w:t>службу; требования к кандидатам; условия и результаты конкурсов на замещение вакантных должностей; контакты и координаты, по которым можно получить информацию о вакансиях и условиях конкурса 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ддерживается в актуальном состоянии </w:t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Сведения о вакантных должностях  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 мере появления информации</w:t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Сведения о штатной и среднесписочной численности сотрудников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  <w:shd w:fill="FFFFFF" w:val="clear"/>
          </w:tcPr>
          <w:p>
            <w:pPr>
              <w:pStyle w:val="Normal"/>
              <w:rPr>
                <w:rStyle w:val="Spfo1"/>
              </w:rPr>
            </w:pPr>
            <w:r>
              <w:rPr>
                <w:rStyle w:val="Spfo1"/>
              </w:rPr>
              <w:t>Поддерживается в актуальном состоянии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pfo1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rStyle w:val="Spfo1"/>
                <w:b/>
                <w:b/>
              </w:rPr>
            </w:pPr>
            <w:r>
              <w:rPr>
                <w:rStyle w:val="Spfo1"/>
                <w:b/>
              </w:rPr>
              <w:t>VI. Информация о работе с обращениями граждан </w:t>
            </w:r>
          </w:p>
          <w:p>
            <w:pPr>
              <w:pStyle w:val="Normal"/>
              <w:jc w:val="center"/>
              <w:rPr>
                <w:rStyle w:val="Spfo1"/>
                <w:b/>
                <w:b/>
              </w:rPr>
            </w:pPr>
            <w:r>
              <w:rPr>
                <w:rStyle w:val="Spfo1"/>
                <w:b/>
              </w:rPr>
              <w:t xml:space="preserve">  </w:t>
            </w:r>
            <w:r>
              <w:rPr>
                <w:rStyle w:val="Spfo1"/>
                <w:b/>
              </w:rPr>
              <w:t>(физических лиц), организаций (юридических лиц), </w:t>
            </w:r>
          </w:p>
          <w:p>
            <w:pPr>
              <w:pStyle w:val="Normal"/>
              <w:jc w:val="center"/>
              <w:rPr>
                <w:rStyle w:val="Spfo1"/>
                <w:b/>
                <w:b/>
              </w:rPr>
            </w:pPr>
            <w:r>
              <w:rPr>
                <w:rStyle w:val="Spfo1"/>
                <w:b/>
              </w:rPr>
              <w:t xml:space="preserve">  </w:t>
            </w:r>
            <w:r>
              <w:rPr>
                <w:rStyle w:val="Spfo1"/>
                <w:b/>
              </w:rPr>
              <w:t>общественных объединений, государственных </w:t>
            </w:r>
          </w:p>
          <w:p>
            <w:pPr>
              <w:pStyle w:val="Normal"/>
              <w:jc w:val="center"/>
              <w:rPr/>
            </w:pPr>
            <w:r>
              <w:rPr>
                <w:rStyle w:val="Spfo1"/>
                <w:b/>
              </w:rPr>
              <w:t xml:space="preserve"> </w:t>
            </w:r>
            <w:r>
              <w:rPr>
                <w:rStyle w:val="Spfo1"/>
                <w:b/>
              </w:rPr>
              <w:t>органов и органов местного самоуправления</w:t>
            </w:r>
          </w:p>
        </w:tc>
      </w:tr>
      <w:tr>
        <w:trPr>
          <w:trHeight w:val="1464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Нормативные правовые и иные акты, регулирующие вопросы работы с обращениями  граждан (физических лиц), организаций (юридических лиц), общественных объединений,</w:t>
            </w:r>
            <w:r>
              <w:rPr>
                <w:rStyle w:val="Appleconvertedspace"/>
              </w:rPr>
              <w:t> </w:t>
            </w:r>
            <w:r>
              <w:rPr>
                <w:rStyle w:val="Spfo1"/>
              </w:rPr>
              <w:t>государственных органов, органов местного  самоуправления в Контрольно-счетной палате Советского района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ддерживается</w:t>
            </w:r>
            <w:r>
              <w:rPr/>
              <w:br/>
            </w:r>
            <w:r>
              <w:rPr>
                <w:rStyle w:val="Spfo1"/>
              </w:rPr>
              <w:t>в актуальном 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pfo1"/>
              </w:rPr>
              <w:t>состоянии    </w:t>
            </w:r>
          </w:p>
        </w:tc>
      </w:tr>
      <w:tr>
        <w:trPr>
          <w:trHeight w:val="2424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рядок и время приема граждан и представителей организаций, общественных объединений, государственных органов и органов местного самоуправления, фамилия, имя и отчество должностного лица Контрольно-счетной палаты Советского района, к полномочиям которого отнесены организация приема указанных лиц, обеспечение рассмотрения их обращений, а также номер телефона, адрес электронной почты, по которому можно получить информацию справочного характера 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Поддерживается</w:t>
            </w:r>
            <w:r>
              <w:rPr/>
              <w:br/>
            </w:r>
            <w:r>
              <w:rPr>
                <w:rStyle w:val="Spfo1"/>
              </w:rPr>
              <w:t>в актуальном 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pfo1"/>
              </w:rPr>
              <w:t>состоянии    </w:t>
            </w:r>
          </w:p>
        </w:tc>
      </w:tr>
      <w:tr>
        <w:trPr>
          <w:trHeight w:val="1284" w:hRule="atLeast"/>
        </w:trPr>
        <w:tc>
          <w:tcPr>
            <w:tcW w:w="42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Обзоры обращений граждан и представителей организаций, общественных объединений, государственных органов и органов местного самоуправления, а также обобщенная информация о результатах рассмотрения этих обращений и </w:t>
            </w:r>
            <w:r>
              <w:rPr>
                <w:rStyle w:val="Appleconvertedspace"/>
              </w:rPr>
              <w:t> </w:t>
            </w:r>
            <w:r>
              <w:rPr>
                <w:rStyle w:val="Spfo1"/>
              </w:rPr>
              <w:t>принятых мерах</w:t>
            </w:r>
          </w:p>
        </w:tc>
        <w:tc>
          <w:tcPr>
            <w:tcW w:w="33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pfo1"/>
              </w:rPr>
              <w:t>Ежеквартально, не позднее 1 февраля года, следующего за отчёт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959FF817C16A4423DC14A6B91622A1BF189D395170973EE0F2D4C5155C9CA13993798C893D678EAE52E71y5p3G" TargetMode="External"/><Relationship Id="rId3" Type="http://schemas.openxmlformats.org/officeDocument/2006/relationships/hyperlink" Target="consultantplus://offline/ref=B24959FF817C16A4423DDF477DFD35251CF3D3D79C10012DB65F2B1B0E05CF9F53D931CD8BD7DB71yEp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3:00Z</dcterms:created>
  <dc:creator>Upravdel</dc:creator>
  <dc:description/>
  <cp:keywords/>
  <dc:language>en-US</dc:language>
  <cp:lastModifiedBy>Administration</cp:lastModifiedBy>
  <cp:lastPrinted>2017-04-05T16:18:00Z</cp:lastPrinted>
  <dcterms:modified xsi:type="dcterms:W3CDTF">2017-04-06T05:18:00Z</dcterms:modified>
  <cp:revision>94</cp:revision>
  <dc:subject/>
  <dc:title>Проект решения</dc:title>
</cp:coreProperties>
</file>